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1 din 24-04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TOKACS ARNOLD de  la ACS SOVATA,  se suspenda un joc si penalitate 50 lei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KOZMA HUNOR de la CSA SOVATA,  se suspenda un joc si penalitate 5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BUDA LUCIAN de la AS ATLETIC TG-MURES,  se suspenda un joc si penalitate 5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CHILUT VIOREL de la ASC SARMASUL 2005,  se suspenda un joc si penalitate 5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VARODI SILVIU de la AS ATLETIC BATOS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HIOREAN COSTEL de la AS VIITORUL APALINA REGHIN,  se suspenda un joc si penalitate 40 lei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BERECZKI SANDOR de la AS FAREL ROTENI,  se suspenda un joc si penalitate 40 lei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CS SOVATA, se penalizeaza cu 100 lei, conf.Hot.Com.Executiv pentru acumularea a cinci avertismente la jocul din data de 21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INFRATIREA REGHIN, se penalizeaza cu 50 lei conf.Hot.Com.Executiv, pentru intarzierea completarii raportului de arbitraj la jocul din data de 22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 AS ZORILE LUIERIU si AS VIITORUL ALUNIS , se omologheaza cu scorul de 3-0 in favoarea echipei AS ZORILE LUIERIU, conf.art.79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ALUNIS, se penalizeaza cu 150 lei, conf.art.79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 AS ATLETIC KIDS GURGHIU si ACS MIERCUREA NIRAJULUI,Categoria Juniori U-13, se omologheaza cu scorul de 3-0 in favoarea echipei AS ATLETIC KIDS GURGHIU,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IERCUREA NIRAJULUI,Categoria Juniori U-13, se penalizeaza cu 150 lei, conf.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ZOLTAN BELA de la AS TRICOLORUL TIGMANDRU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ALLAI HUNOR ATTILA de la ACS  TARNAVA MICA SANGEORGIU DE PADURE, Categoria Juniori U-17,  se suspenda patru jocuri si penalitate 15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ZABA BOTOND ZOLTAN de la AS RAZA DE SOARE ACATARI, Categoria Juniori U-15, se suspenda patru jocuri si penalitate 150 lei, conf.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ACADEMICA TRANSILVANIA TG-MURES si AS AJAX CORUNCA, Categoria Juniori U-13, se omologheaza cu scorul de 3-0 in favoarea echipei AS ACADEMICA TRANSILVANIA TG-MURES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AJAX CORUNCA,Categoria Juniori U-13, se penalizeaza cu 150 lei, conf.art.79 pct.1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2:00Z</dcterms:created>
  <dc:creator>user</dc:creator>
  <dc:description/>
  <dc:language>en-US</dc:language>
  <cp:lastModifiedBy>User</cp:lastModifiedBy>
  <cp:lastPrinted>2018-04-24T14:02:00Z</cp:lastPrinted>
  <dcterms:modified xsi:type="dcterms:W3CDTF">2018-04-24T11:12:00Z</dcterms:modified>
  <cp:revision>2</cp:revision>
  <dc:subject/>
  <dc:title>H  O  T  Ă  R  A  R  E  A</dc:title>
</cp:coreProperties>
</file>